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628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 xml:space="preserve">МОЖГА  ЁРОС» </w:t>
            </w:r>
            <w:r>
              <w:rPr>
                <w:sz w:val="22"/>
                <w:szCs w:val="22"/>
              </w:rPr>
              <w:t xml:space="preserve">МУНИЦИПАЛ                   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ЫЛДЫТЭЛЭН ЭСКЕРОНЪЯ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тчет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по результатам финансово-экономической экспертизы на  проект постановления Администрации муниципального образования «Можгинский район» о внесении изменений в муниципальную программу муниципального образования «Можгинский район» «Развитие культуры», утвержденную  постановлением Администрации муниципального образования «Можгинский район» от 26 сентября  2014 года № 1080 </w:t>
      </w:r>
    </w:p>
    <w:p>
      <w:pPr>
        <w:pStyle w:val="ConsPlusTitle"/>
        <w:ind w:left="-567" w:firstLine="425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оответствии со статьями  157, 179  Бюджетного кодекса Российской Федерации,  статьей  9 Федерального закона от 07 февраля 2011года № 6-ФЗ «Об общих принципах организации и деятельности контрольно-счётных органов субъектов Российской Федерации и муниципальных образований»,   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Можгинский район», Положением о контрольно-счётном отделе муниципального образования  «Можгинский район», утвержденным решением Совета депутатов муниципального образования  «Можгинский район» от 24 ноября 2011года № 37.6, пунктом 2.1 плана работы контрольно-счётного отдела муниципального образования «Можгинский район» на 2020 год, утвержденного  решением районного Совета депутатов от 18 декабря 2019 года № 30.9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председателем контрольно-счетного отдела проведена финансово-экономическая экспертиза на  проект постановления Администрации муниципального образования «Можгинский район» о внесении изменений в муниципальную программу муниципального образования «Можгинский район» «Развитие культуры», утвержденную постановлением Администрации муниципального образования «Можгинский район»  от 26 сентября  2014 года № 1080, в ред. изменений.</w:t>
      </w:r>
    </w:p>
    <w:p>
      <w:pPr>
        <w:pStyle w:val="Normal"/>
        <w:ind w:left="-567" w:firstLine="425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Объект  </w:t>
      </w:r>
      <w:r>
        <w:rPr>
          <w:i/>
          <w:sz w:val="22"/>
          <w:szCs w:val="22"/>
        </w:rPr>
        <w:t>экспертно-аналитического</w:t>
      </w:r>
      <w:r>
        <w:rPr>
          <w:bCs/>
          <w:i/>
          <w:sz w:val="22"/>
          <w:szCs w:val="22"/>
        </w:rPr>
        <w:t xml:space="preserve"> мероприятия:</w:t>
      </w:r>
      <w:r>
        <w:rPr>
          <w:i/>
          <w:sz w:val="22"/>
          <w:szCs w:val="22"/>
        </w:rPr>
        <w:t xml:space="preserve"> ответственный исполнитель муниципальной программы «Развитие культуры».</w:t>
      </w:r>
    </w:p>
    <w:p>
      <w:pPr>
        <w:pStyle w:val="Normal"/>
        <w:ind w:left="-567" w:right="-1" w:firstLine="425"/>
        <w:jc w:val="both"/>
        <w:rPr/>
      </w:pPr>
      <w:r>
        <w:rPr>
          <w:i/>
          <w:sz w:val="22"/>
          <w:szCs w:val="22"/>
        </w:rPr>
        <w:t>Цель  экспертно-аналитического мероприятия: соответствие данного проекта Постановления требованиям БК РФ, Положению о бюджетном процессе в муниципальном образовании  «Можгинский район», утвержденному решением районного Совета депутатов от 25 июня 2008 года № 12.4, в ред. внесенных изменений;  решению районного  Совета депутатов от 18 декабря 2019 года № 30.4 «О бюджете муниципального образования «Можгинский район» на 2020 год и на плановый период 2021 - 2022 годов» (далее- Решение № 30.4); Порядку разработки, утверждения, реализации и мониторинга муниципальных программ муниципального образования «Можгинский район», утвержденному постановлением Администрации района от 24 сентября 2013 года № 1316, в ред. от 03.06.2014г. № 593 (далее  – Порядок № 1316).</w:t>
      </w:r>
    </w:p>
    <w:p>
      <w:pPr>
        <w:pStyle w:val="Normal"/>
        <w:ind w:left="-567" w:firstLine="425"/>
        <w:jc w:val="both"/>
        <w:rPr/>
      </w:pPr>
      <w:r>
        <w:rPr>
          <w:i/>
          <w:sz w:val="22"/>
          <w:szCs w:val="22"/>
        </w:rPr>
        <w:t>Экспертно-аналитическое мероприятие проведено в срок с 30 по 31 января  2020 года.</w:t>
      </w:r>
    </w:p>
    <w:p>
      <w:pPr>
        <w:pStyle w:val="Normal"/>
        <w:ind w:right="-1"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езультате подготовки заключения установлено следующее:</w:t>
      </w:r>
    </w:p>
    <w:p>
      <w:pPr>
        <w:pStyle w:val="Normal"/>
        <w:ind w:right="-1"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</w:rPr>
        <w:t>. В соответствии с   п. 5.4  Порядка  № 1316 проект Постановления  согласован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с начальником Управления финансов Администрации района; с   начальником отдела  прогнозирования и инвестиционного развития; с заместителем начальника   отдела организационно-кадровой и правовой  работы- юрисконсультом;  с  соисполнителями программы.  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</w:rPr>
        <w:t xml:space="preserve">2. Изменения подготовлены в связи с приведением объемов финансирования муниципальной программы в соответствии с </w:t>
      </w:r>
      <w:r>
        <w:rPr>
          <w:rFonts w:cs="Times New Roman" w:ascii="Times New Roman" w:hAnsi="Times New Roman"/>
          <w:color w:val="000000"/>
        </w:rPr>
        <w:t>бюджетом муниципального образования «Можгинский район на 2020 год и на плановый период 2021 и 2022 годов</w:t>
      </w:r>
      <w:r>
        <w:rPr>
          <w:rFonts w:cs="Times New Roman" w:ascii="Times New Roman" w:hAnsi="Times New Roman"/>
        </w:rPr>
        <w:t>,  т.е. требования  ст. 179 БК РФ, ст. 9 Положения о бюджетном процессе, пункта  6.10.7. Порядка № 1316 соблюдены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20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</w:rPr>
        <w:t>3. Замечания финансово-экономического характера отсутствуют.</w:t>
      </w:r>
    </w:p>
    <w:p>
      <w:pPr>
        <w:pStyle w:val="Style20"/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роведенной экспертизы  контрольно-счетный отдел   согласовывает представленный проект постановления Администрации  района  о внесении изменений в муниципальную программу муниципального образования «Можгинский район»  «Развитие культуры», утвержденную постановлением Администрации района от 26 сентября 2014 года № 1080 (в ред. изменений),  при этом обращает внимание на ответственность ответственного исполнителя и соисполнителей Программы за целевое использование средств, а также за достигнутые показатели ее реализации.</w:t>
      </w:r>
    </w:p>
    <w:p>
      <w:pPr>
        <w:pStyle w:val="TextBodyIndent"/>
        <w:ind w:left="-567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ind w:left="-567" w:right="-143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-567" w:right="-143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исп. председатель контрольно-счетного отдела:    Т.А. Пантелеева   31.01.2020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0-02-14T04:36:00Z</dcterms:modified>
  <cp:revision>110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